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eyja Command Cross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</w:t>
        <w:tab/>
        <w:t>Same as ^H, also B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>Same as ^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</w:t>
        <w:tab/>
        <w:t>Same as ^J, also LINE FEED (sometimes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</w:t>
        <w:tab/>
        <w:t>Same as ^M, also CARRIAGE RETURN or RETURN (sometimes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Same as ^[, als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Same as ^?, also DELETE or RUBOUT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>^B</w:t>
        <w:tab/>
        <w:t>^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ab/>
        <w:t>^[ B</w:t>
        <w:tab/>
        <w:t>^[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ab/>
        <w:t>^[ ^B</w:t>
        <w:tab/>
        <w:t>^[ ^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</w:t>
        <w:tab/>
        <w:tab/>
        <w:t>^A</w:t>
        <w:tab/>
        <w:t>^E</w:t>
        <w:tab/>
        <w:t>^N</w:t>
        <w:tab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ence</w:t>
        <w:tab/>
        <w:t>^[ A</w:t>
        <w:tab/>
        <w:t>^[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</w:t>
        <w:tab/>
        <w:t>^[ [</w:t>
        <w:tab/>
        <w:t>^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ab/>
        <w:t>^V</w:t>
        <w:tab/>
        <w:t>^Z</w:t>
        <w:tab/>
        <w:t>^X ^V</w:t>
        <w:tab/>
        <w:t>^X ^Z</w:t>
        <w:tab/>
        <w:t>^[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</w:t>
        <w:tab/>
        <w:tab/>
        <w:t xml:space="preserve">^X ^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</w:t>
        <w:tab/>
        <w:tab/>
        <w:t>^X B</w:t>
        <w:tab/>
        <w:t>^X V</w:t>
        <w:tab/>
        <w:t>^[ &lt;</w:t>
        <w:tab/>
        <w:t>^[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/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>^D</w:t>
        <w:tab/>
        <w:t>^H</w:t>
        <w:tab/>
        <w:t>^?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ab/>
        <w:t>^?(MSDOS)</w:t>
        <w:tab/>
        <w:t>^[ ^H</w:t>
        <w:tab/>
        <w:t>^[ D</w:t>
        <w:tab/>
        <w:t>^[ ^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</w:t>
        <w:tab/>
        <w:tab/>
        <w:t>^K</w:t>
        <w:tab/>
        <w:t>^[ ^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ence</w:t>
        <w:tab/>
        <w:t>^X ^H</w:t>
        <w:tab/>
        <w:t>^X ^?</w:t>
        <w:tab/>
        <w:t>^[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</w:t>
        <w:tab/>
        <w:tab/>
        <w:t>^W</w:t>
        <w:tab/>
        <w:t>^[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</w:t>
        <w:tab/>
        <w:tab/>
        <w:t>^X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</w:t>
        <w:tab/>
        <w:tab/>
        <w:t>^[ ^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k</w:t>
        <w:tab/>
        <w:tab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>^D</w:t>
        <w:tab/>
        <w:t>^F</w:t>
        <w:tab/>
        <w:t>^H</w:t>
        <w:tab/>
        <w:t>^T</w:t>
        <w:tab/>
        <w:t>^?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^?(MSDOS)</w:t>
        <w:tab/>
        <w:t>^[ ^H</w:t>
        <w:tab/>
        <w:t>^[ B</w:t>
        <w:tab/>
        <w:t>^[ C</w:t>
        <w:tab/>
        <w:t>^[ D</w:t>
        <w:tab/>
        <w:t>^[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L</w:t>
        <w:tab/>
        <w:t>^[ T</w:t>
        <w:tab/>
        <w:t>^[ U</w:t>
        <w:tab/>
        <w:t>^[ ^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^A</w:t>
        <w:tab/>
        <w:t>^[ ^B</w:t>
        <w:tab/>
        <w:t>^[ ^E</w:t>
        <w:tab/>
        <w:t>^[ 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^E</w:t>
        <w:tab/>
        <w:t>^K</w:t>
        <w:tab/>
        <w:t>^N</w:t>
        <w:tab/>
        <w:t>^P</w:t>
        <w:tab/>
        <w:t>^[ ^K</w:t>
        <w:tab/>
        <w:t>^[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^H</w:t>
        <w:tab/>
        <w:t>^X ^?</w:t>
        <w:tab/>
        <w:t>^[ A</w:t>
        <w:tab/>
        <w:t>^[ E</w:t>
        <w:tab/>
        <w:t>^[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H</w:t>
        <w:tab/>
        <w:t>^[ [</w:t>
        <w:tab/>
        <w:t>^[ ]</w:t>
        <w:tab/>
        <w:t>^[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</w:t>
        <w:tab/>
        <w:t>^Z</w:t>
        <w:tab/>
        <w:t>^X ^V</w:t>
        <w:tab/>
        <w:t>^X ^Z</w:t>
        <w:tab/>
        <w:t>^[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/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@</w:t>
        <w:tab/>
        <w:t>^W</w:t>
        <w:tab/>
        <w:t>^Y</w:t>
        <w:tab/>
        <w:t>^X ^L</w:t>
        <w:tab/>
        <w:t>^X ^U</w:t>
        <w:tab/>
        <w:t>^X ^X</w:t>
        <w:tab/>
        <w:t>^X ^\</w:t>
        <w:tab/>
        <w:t>^X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U</w:t>
        <w:tab/>
        <w:t>^X [</w:t>
        <w:tab/>
        <w:t>^X ]</w:t>
        <w:tab/>
        <w:t>^X {</w:t>
        <w:tab/>
        <w:t>^X }</w:t>
        <w:tab/>
        <w:t>^[ ^A</w:t>
        <w:tab/>
        <w:t>^[ ^W</w:t>
        <w:tab/>
        <w:t>^[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&lt;</w:t>
        <w:tab/>
        <w:t>^[ &gt;</w:t>
        <w:tab/>
        <w:t>^[ H</w:t>
        <w:tab/>
        <w:t>^[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/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^B</w:t>
        <w:tab/>
        <w:t>^X ^D</w:t>
        <w:tab/>
        <w:t>^X ^F</w:t>
        <w:tab/>
        <w:t>^X ^R</w:t>
        <w:tab/>
        <w:t>^X ^S</w:t>
        <w:tab/>
        <w:t>^X ^W</w:t>
        <w:tab/>
        <w:t>^X B</w:t>
        <w:tab/>
        <w:t>^X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V</w:t>
        <w:tab/>
        <w:t>^[ &lt;</w:t>
        <w:tab/>
        <w:t>^[ &gt;</w:t>
        <w:tab/>
        <w:t>^[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</w:t>
        <w:tab/>
        <w:t>^X ^G</w:t>
        <w:tab/>
        <w:t>^[^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^G or ^[ in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^E</w:t>
        <w:tab/>
        <w:t>^[ ^M</w:t>
        <w:tab/>
        <w:t>^[ ^U</w:t>
        <w:tab/>
        <w:t>^[ 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/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^C</w:t>
        <w:tab/>
        <w:t>^[ ^N</w:t>
        <w:tab/>
        <w:t>^[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^X ^L</w:t>
        <w:tab/>
        <w:t>^X ^U</w:t>
        <w:tab/>
        <w:t>^[ C</w:t>
        <w:tab/>
        <w:t>^[ L</w:t>
        <w:tab/>
        <w:t>^[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/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^C</w:t>
        <w:tab/>
        <w:t>^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I</w:t>
        <w:tab/>
        <w:t>^J</w:t>
        <w:tab/>
        <w:t>^M</w:t>
        <w:tab/>
        <w:t>^O</w:t>
        <w:tab/>
        <w:t>^Q</w:t>
        <w:tab/>
        <w:t>^X 8</w:t>
        <w:tab/>
        <w:t>^X Q</w:t>
        <w:tab/>
        <w:t>^[ ^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]</w:t>
        <w:tab/>
        <w:t>^X (</w:t>
        <w:tab/>
        <w:t>^X )</w:t>
        <w:tab/>
        <w:t>^X E</w:t>
        <w:tab/>
        <w:t>^[ 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/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</w:t>
        <w:tab/>
        <w:t>^S</w:t>
        <w:tab/>
        <w:t>^[ ^R</w:t>
        <w:tab/>
        <w:t>^[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#</w:t>
        <w:tab/>
        <w:t>^X ,</w:t>
        <w:tab/>
        <w:t>^X .</w:t>
        <w:tab/>
        <w:t>^X /</w:t>
        <w:tab/>
        <w:t>^X =</w:t>
        <w:tab/>
        <w:t>^X F</w:t>
        <w:tab/>
        <w:t>^X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^D</w:t>
        <w:tab/>
        <w:t>^X ^E</w:t>
        <w:tab/>
        <w:t>^[ ^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>^[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/ Gray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\</w:t>
        <w:tab/>
        <w:t>^X ^\</w:t>
        <w:tab/>
        <w:t>^X T</w:t>
        <w:tab/>
        <w:t>^X U</w:t>
        <w:tab/>
        <w:t>^X [</w:t>
        <w:tab/>
        <w:t>^X ]</w:t>
        <w:tab/>
        <w:t>^X {</w:t>
        <w:tab/>
        <w:t>^X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Q</w:t>
        <w:tab/>
        <w:t>^[ S</w:t>
        <w:tab/>
        <w:t>^[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/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>^X ^B</w:t>
        <w:tab/>
        <w:t>^X #</w:t>
        <w:tab/>
        <w:t>^X 1</w:t>
        <w:tab/>
        <w:t>^X 2</w:t>
        <w:tab/>
        <w:t>^X 3</w:t>
        <w:tab/>
        <w:t>^X &lt;</w:t>
        <w:tab/>
        <w:t>^X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&gt;</w:t>
        <w:tab/>
        <w:t>^X ^D</w:t>
        <w:tab/>
        <w:t>^X O</w:t>
        <w:tab/>
        <w:t>^X ^</w:t>
        <w:tab/>
        <w:t>^X `</w:t>
        <w:tab/>
        <w:t>^[ ^L</w:t>
        <w:tab/>
        <w:t>^[ 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